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中国科学技术大学管理学院就业学生情况简介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【学院简介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国科技大学管理学院于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成立。管理学院的使命是丰富管理理论与实践，为中国培养人才与领袖管理学院遵循交流、开放和国际联合的原则办学，与北美、澳大利亚、日本、新加坡及香港、台湾地区的大学与研究机构建立了紧密的合作关系和培养计划。管理学院聘有数十名国内外知名专家和学者作为顾问和兼职教授，他们的参与使管理学院的教学和研究与社会需要密切结合。广泛的社会联系为高年级和研究生提供了大量的社会实践机会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管理学院设有工商管理、管理科学与工程、金融工程（管理科学与工程一级学科项下的专业）、概率论与数理统计四个学士、硕士、博士科学学位和工商管理</w:t>
      </w:r>
      <w:r>
        <w:rPr>
          <w:sz w:val="21"/>
          <w:szCs w:val="21"/>
        </w:rPr>
        <w:t>(MBA)</w:t>
      </w:r>
      <w:r>
        <w:rPr>
          <w:sz w:val="21"/>
          <w:szCs w:val="21"/>
        </w:rPr>
        <w:t>、高级工商管理（</w:t>
      </w:r>
      <w:r>
        <w:rPr>
          <w:sz w:val="21"/>
          <w:szCs w:val="21"/>
        </w:rPr>
        <w:t>EMBA</w:t>
      </w:r>
      <w:r>
        <w:rPr>
          <w:sz w:val="21"/>
          <w:szCs w:val="21"/>
        </w:rPr>
        <w:t>）、项目管理（</w:t>
      </w:r>
      <w:r>
        <w:rPr>
          <w:sz w:val="21"/>
          <w:szCs w:val="21"/>
        </w:rPr>
        <w:t>MPM</w:t>
      </w:r>
      <w:r>
        <w:rPr>
          <w:sz w:val="21"/>
          <w:szCs w:val="21"/>
        </w:rPr>
        <w:t>）、和物流工程（</w:t>
      </w:r>
      <w:r>
        <w:rPr>
          <w:sz w:val="21"/>
          <w:szCs w:val="21"/>
        </w:rPr>
        <w:t>MLE</w:t>
      </w:r>
      <w:r>
        <w:rPr>
          <w:sz w:val="21"/>
          <w:szCs w:val="21"/>
        </w:rPr>
        <w:t>）、金融专业硕士（</w:t>
      </w:r>
      <w:r>
        <w:rPr>
          <w:sz w:val="21"/>
          <w:szCs w:val="21"/>
        </w:rPr>
        <w:t>MF</w:t>
      </w:r>
      <w:r>
        <w:rPr>
          <w:sz w:val="21"/>
          <w:szCs w:val="21"/>
        </w:rPr>
        <w:t>）和公共管理（</w:t>
      </w:r>
      <w:r>
        <w:rPr>
          <w:sz w:val="21"/>
          <w:szCs w:val="21"/>
        </w:rPr>
        <w:t>MPA</w:t>
      </w:r>
      <w:r>
        <w:rPr>
          <w:sz w:val="21"/>
          <w:szCs w:val="21"/>
        </w:rPr>
        <w:t>）六个专业硕士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今后的发展阶段，管理学院将继续本着“顶天（理论水平高）立地（实践能力强）”的教研宗旨，围绕既定的战略目标和长期规划，健康有序、踏实稳健地开展各项教学、科研、管理工作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【就业需求数量】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MB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科大</w:t>
      </w:r>
      <w:r>
        <w:rPr>
          <w:sz w:val="21"/>
          <w:szCs w:val="21"/>
          <w:lang w:val="en-US" w:eastAsia="zh-CN"/>
        </w:rPr>
        <w:t>MBA</w:t>
      </w:r>
      <w:r>
        <w:rPr>
          <w:sz w:val="21"/>
          <w:szCs w:val="21"/>
          <w:lang w:val="en-US" w:eastAsia="zh-CN"/>
        </w:rPr>
        <w:t>每年毕业学生规模约在</w:t>
      </w:r>
      <w:r>
        <w:rPr>
          <w:sz w:val="21"/>
          <w:szCs w:val="21"/>
          <w:lang w:val="en-US" w:eastAsia="zh-CN"/>
        </w:rPr>
        <w:t>400</w:t>
      </w:r>
      <w:r>
        <w:rPr>
          <w:sz w:val="21"/>
          <w:szCs w:val="21"/>
          <w:lang w:val="en-US" w:eastAsia="zh-CN"/>
        </w:rPr>
        <w:t>人左右，其中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人左右为全日制在读，有明确的就业需求，其余在职攻读学位亦有调整职业发展需求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研究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博士研究生</w:t>
      </w:r>
      <w:r>
        <w:rPr>
          <w:sz w:val="21"/>
          <w:szCs w:val="21"/>
          <w:lang w:val="en-US" w:eastAsia="zh-CN"/>
        </w:rPr>
        <w:t>：工商管理、管理科学与工程、概率论与数理统计专业每年平均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人左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硕士研究生</w:t>
      </w:r>
      <w:r>
        <w:rPr>
          <w:sz w:val="21"/>
          <w:szCs w:val="21"/>
          <w:lang w:val="en-US" w:eastAsia="zh-CN"/>
        </w:rPr>
        <w:t>：企业管理、管理科学与工程、物流管理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专业每年平均</w:t>
      </w:r>
      <w:r>
        <w:rPr>
          <w:sz w:val="21"/>
          <w:szCs w:val="21"/>
          <w:lang w:val="en-US" w:eastAsia="zh-CN"/>
        </w:rPr>
        <w:t>120</w:t>
      </w:r>
      <w:r>
        <w:rPr>
          <w:sz w:val="21"/>
          <w:szCs w:val="21"/>
          <w:lang w:val="en-US" w:eastAsia="zh-CN"/>
        </w:rPr>
        <w:t>人左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概率论与数理统计、金融工程专业每年平均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人左右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本科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统计学专业：每年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人左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金融学专业：每年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人左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管理科学与工程专业：每年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人左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其中所有专业近一半以上出国、保研、考研已明确就业去向，近</w:t>
      </w:r>
      <w:r>
        <w:rPr>
          <w:sz w:val="21"/>
          <w:szCs w:val="21"/>
          <w:lang w:val="en-US" w:eastAsia="zh-CN"/>
        </w:rPr>
        <w:t>1/3</w:t>
      </w:r>
      <w:r>
        <w:rPr>
          <w:sz w:val="21"/>
          <w:szCs w:val="21"/>
          <w:lang w:val="en-US" w:eastAsia="zh-CN"/>
        </w:rPr>
        <w:t>有就业需求</w:t>
      </w:r>
    </w:p>
    <w:p>
      <w:pPr>
        <w:pStyle w:val="Normal"/>
        <w:spacing w:lineRule="auto" w:line="36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培养目标】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基础扎实、融会贯通、视野开阔、实际工作能力强是科大管理学院毕业生的特点。管理学院有一支实力雄厚的研究与教学队伍。十余年来，已培养了数百名中高级工商管理人才；毕业生在社会上做出了优秀的成绩，很多已成为企业、政府和金融部门的管理骨干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管理学院本科生前两年的课程突出数理和基本技能训练，除统计专业由数学系招生并进行前期教学培养外，其他学生入学后前一年不分专业，后三年根据学生自己的兴趣在院内选择专业（不包括统计专业），并根据各专业的要求进行专业理论和专业技能培养。统计分析手段和计算机应用技术的训练将贯穿于整个培养过程之中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【专业介绍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管理科学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管理科学系</w:t>
      </w:r>
      <w:r>
        <w:rPr>
          <w:sz w:val="21"/>
          <w:szCs w:val="21"/>
        </w:rPr>
        <w:t>设管理科学、工商管理、会计学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专业。现有教授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。管理学院设有管理科学与工程博士点，管理科学、工商管理（</w:t>
      </w:r>
      <w:r>
        <w:rPr>
          <w:sz w:val="21"/>
          <w:szCs w:val="21"/>
        </w:rPr>
        <w:t>MB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硕士点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管理科学专业培养掌握管理科学基本理论，熟悉现代管理技术和方法的管理人才。善于将定性分析与定量分析相结合，运用现代经济管理理论实现高效的管理决策。特别适应国家、企业和事业进行宏观决策、战略规划、企业诊断和管理研究等管理决策的需要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工商管理专业培养学生具有坚实的管理理论基础，掌握现代管理科学方法，能够将计算机、系统工程等工具熟练地运用于企业决策、战略开发，具备解决各种企业管理实际问题的能力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会计学专业培养学生具有扎实的会计理论知识，掌握各种现代会计工具，能熟练运用计算机技术，对工商企业进行财务管理和控制，以及进行金融审计和财务监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管理科学专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</w:rPr>
      </w:pPr>
      <w:r>
        <w:rPr>
          <w:sz w:val="21"/>
          <w:szCs w:val="21"/>
        </w:rPr>
        <w:t>主干学科：管理学、运筹学、经济学、计算机科学与技术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骨干课程：高等数学、线性代数、普通物理、物理实验、概率统计、电子技术基础及实验、计算机系列基础、会计学原理、宏观经济学、微观经济学、管理学原理、管理信息系统、运筹学、数据库技术、计算机数据通讯、货币银行学、国际金融、国际贸易原理、投资理论、市场营销、模糊数学与管理等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工商管理专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主干学科：经济学、工商管理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骨干课程：高等数学、线性代数、普通物理、物理实验、概率统计、电子技术基础及实验、计算机系列基础、会计学原理、宏观经济学、微观经济学、管理学原理、管理信息系统、数据库技术、货币银行学、财务管理、市场营销、国际金融、经济数学、中国商事法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统计与金融系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统计与金融系隶属科大管理学院，在本科设有统计学、金融学（包含保险）等两个学士学位点，在研究生层面有概率论与数理统计博士学位（含硕士学位）及博士后流动站、金融工程博士学位、应用经济学一级学科硕士点的所有学位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统计学专业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统计学专业培养具有良好数学修养，掌握概率论和数理统计的基本理论和方法，能熟练地运用计算机分析和处理数据，并能在科研、教育部门从事研究和教学工作，或在企事业单位和经济、管理部门从事统计调查、统计信息管理和数据分析等开发、应用的高级专门人才。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金融学专业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金融学专业培养具备扎实的现代经济、金融理论和数理基础，能熟练运用计算机处理、分析数据，具有创新能力，能够适应日益激烈的国际化竞争要求的高素质金融专业人才。毕业生以继续深造为主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主要基础课程：单变量微积分、多变量微积分、线性代数、大学物理、计算机程序设计、数据结构与数据库、概率论与数理统计、常微分方程、计算方法、随机过程、多元统计分析、运筹学、数据库技术与应用、会计学、商事法、管理学概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专业课程：经济学原理、微观经济学、宏观经济学、计量经济学、金融学导论、金融市场与金融机构、公司金融、货币银行学、金融经济学基础、金融衍生品导论、投资理论、精算学导论、博弈论及其应用、金融法、国际金融、时间序列、金融风险管理、证券投资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MBA</w:t>
      </w:r>
      <w:r>
        <w:rPr>
          <w:b/>
          <w:bCs/>
          <w:sz w:val="21"/>
          <w:szCs w:val="21"/>
          <w:lang w:val="en-US" w:eastAsia="zh-CN"/>
        </w:rPr>
        <w:t>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i w:val="false"/>
          <w:i w:val="false"/>
          <w:color w:val="000000"/>
          <w:sz w:val="20"/>
          <w:szCs w:val="18"/>
          <w:shd w:fill="FFFFFF" w:val="clear"/>
          <w:lang w:eastAsia="zh-CN"/>
        </w:rPr>
      </w:pPr>
      <w:r>
        <w:rPr>
          <w:sz w:val="21"/>
          <w:szCs w:val="21"/>
        </w:rPr>
        <w:t>科大</w:t>
      </w:r>
      <w:r>
        <w:rPr>
          <w:sz w:val="21"/>
          <w:szCs w:val="21"/>
        </w:rPr>
        <w:t>MBA</w:t>
      </w:r>
      <w:r>
        <w:rPr>
          <w:sz w:val="21"/>
          <w:szCs w:val="21"/>
        </w:rPr>
        <w:t>旨在为工商企业、金融部门和经济管理部门培养掌握宽广的现代管理技能、善于科学分析、决策和领导的高层次、综合型管理人才，致力于培养具有全球战略意识的企业家、能够适应全球化竞争需要的职业经理。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培养取得了较好的经验，已经进入稳步发展时期。在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国务院学位办组织全国第二批试办</w:t>
      </w:r>
      <w:r>
        <w:rPr>
          <w:sz w:val="21"/>
          <w:szCs w:val="21"/>
        </w:rPr>
        <w:t>MBA</w:t>
      </w:r>
      <w:r>
        <w:rPr>
          <w:sz w:val="21"/>
          <w:szCs w:val="21"/>
        </w:rPr>
        <w:t>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8</w:t>
      </w:r>
      <w:r>
        <w:rPr>
          <w:sz w:val="21"/>
          <w:szCs w:val="21"/>
        </w:rPr>
        <w:t>所院校进行合格评估中，我校排名第七</w:t>
      </w:r>
      <w:r>
        <w:rPr>
          <w:sz w:val="21"/>
          <w:szCs w:val="21"/>
        </w:rPr>
        <w:t>.2002</w:t>
      </w:r>
      <w:r>
        <w:rPr>
          <w:sz w:val="21"/>
          <w:szCs w:val="21"/>
        </w:rPr>
        <w:t>年，顺利通过</w:t>
      </w:r>
      <w:r>
        <w:rPr>
          <w:sz w:val="21"/>
          <w:szCs w:val="21"/>
        </w:rPr>
        <w:t>MBA</w:t>
      </w:r>
      <w:r>
        <w:rPr>
          <w:sz w:val="21"/>
          <w:szCs w:val="21"/>
        </w:rPr>
        <w:t>试办转正评估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校已经成立了“管理类专业学位教育中心”，下属</w:t>
      </w:r>
      <w:r>
        <w:rPr>
          <w:sz w:val="21"/>
          <w:szCs w:val="21"/>
        </w:rPr>
        <w:t>MBA</w:t>
      </w:r>
      <w:r>
        <w:rPr>
          <w:sz w:val="21"/>
          <w:szCs w:val="21"/>
        </w:rPr>
        <w:t>教学部、</w:t>
      </w:r>
      <w:r>
        <w:rPr>
          <w:sz w:val="21"/>
          <w:szCs w:val="21"/>
        </w:rPr>
        <w:t>MPA</w:t>
      </w:r>
      <w:r>
        <w:rPr>
          <w:sz w:val="21"/>
          <w:szCs w:val="21"/>
        </w:rPr>
        <w:t>教学部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技大学有着雄厚的理工科教学底蕴，科大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中心形成了自己的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培养模式。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20"/>
          <w:szCs w:val="1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0"/>
          <w:szCs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0T03:22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