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高级工商管理硕士（</w:t>
      </w:r>
      <w:r>
        <w:rPr/>
        <w:t>EMBA</w:t>
      </w:r>
      <w:r>
        <w:rPr/>
        <w:t>）学位申请者审核材料清单</w:t>
      </w:r>
    </w:p>
    <w:tbl>
      <w:tblPr>
        <w:tblW w:w="895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126"/>
        <w:gridCol w:w="1492"/>
        <w:gridCol w:w="3135"/>
      </w:tblGrid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 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份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备 注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EMBA </w:t>
            </w:r>
            <w:r>
              <w:rPr>
                <w:rFonts w:ascii="宋体;SimSun" w:hAnsi="宋体;SimSun" w:cs="宋体;SimSun"/>
              </w:rPr>
              <w:t>学位申请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</w:rPr>
              <w:t>贴上照片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</w:rPr>
              <w:t>论文开题报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上填写的时间需比论文评审时间提前半年以上</w:t>
            </w:r>
          </w:p>
        </w:tc>
      </w:tr>
      <w:tr>
        <w:trPr>
          <w:trHeight w:val="58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MBA </w:t>
            </w:r>
            <w:r>
              <w:rPr>
                <w:rFonts w:ascii="宋体;SimSun" w:hAnsi="宋体;SimSun" w:cs="宋体;SimSun"/>
              </w:rPr>
              <w:t>学位论文评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</w:rPr>
              <w:t>由教学办公室处理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</w:rPr>
              <w:t>培养计划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由教学办公室处理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</w:rPr>
              <w:t>论文评阅人审核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</w:rPr>
              <w:t>由教学办公室处理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</w:rPr>
              <w:t>答辩委员会成员审核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</w:rPr>
              <w:t>学生在网上申请并打印后导师签字，院系审核并补充信息后盖公章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</w:rPr>
              <w:t>毕业论文答辩情况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</w:rPr>
              <w:t>答辩现场准备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</w:rPr>
              <w:t>答辩委员会表决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</w:rPr>
              <w:t>一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由学位分委员会处理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</w:rPr>
              <w:t xml:space="preserve">学位分委员会表决票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</w:rPr>
              <w:t>一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由学位办处理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EMBA </w:t>
            </w:r>
            <w:r>
              <w:rPr>
                <w:rFonts w:ascii="宋体;SimSun" w:hAnsi="宋体;SimSun" w:cs="宋体;SimSun"/>
              </w:rPr>
              <w:t xml:space="preserve">学位论文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</w:rPr>
              <w:t>统一格式、统一装订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EMBA </w:t>
            </w:r>
            <w:r>
              <w:rPr>
                <w:rFonts w:ascii="宋体;SimSun" w:hAnsi="宋体;SimSun" w:cs="宋体;SimSun"/>
              </w:rPr>
              <w:t>学位论文相关声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</w:rPr>
              <w:t>此声明将放入本人学位档案</w:t>
            </w:r>
          </w:p>
        </w:tc>
      </w:tr>
      <w:tr>
        <w:trPr>
          <w:trHeight w:val="91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申请者信息简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</w:rPr>
              <w:t>学生在网上申请并打印后每页签字，院系审核并补充信息后盖公章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寸彩色免冠照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位证书用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03:00Z</dcterms:created>
  <dc:creator/>
  <dc:description/>
  <cp:keywords/>
  <dc:language>en-US</dc:language>
  <cp:lastModifiedBy>zhou</cp:lastModifiedBy>
  <dcterms:modified xsi:type="dcterms:W3CDTF">2020-03-03T07:12:00Z</dcterms:modified>
  <cp:revision>3</cp:revision>
  <dc:subject/>
  <dc:title>高级工商管理硕士（EMBA）学位申请者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