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</w:rPr>
        <w:t>研究生招生考试考生诚信复试承诺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在考试中诚实守信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在复试期间本人不向其他人以任何方式转告复试试题、答卷和相关考试内容，不录屏录音录像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亲自签名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加复试考核的院系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研究生姓名"/>
    <w:basedOn w:val="Normal"/>
    <w:qFormat/>
    <w:pPr>
      <w:ind w:firstLine="700"/>
    </w:pPr>
    <w:rPr>
      <w:rFonts w:ascii="Times New Roman" w:hAnsi="Times New Roman" w:eastAsia="宋体;SimSun" w:cs="Times New Roman"/>
      <w:sz w:val="28"/>
      <w:szCs w:val="28"/>
    </w:rPr>
  </w:style>
  <w:style w:type="paragraph" w:styleId="Style16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;SimSun" w:cs="Times New Roman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8">
    <w:name w:val="封面日期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Style19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xiaofei li</dc:creator>
  <dc:description/>
  <cp:keywords/>
  <dc:language>en-US</dc:language>
  <cp:lastModifiedBy>LuLiyun</cp:lastModifiedBy>
  <dcterms:modified xsi:type="dcterms:W3CDTF">2024-03-18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27F49ECA4A03A52A53ABA2FB81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