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皖江行活动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4752975" cy="743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743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2"/>
                              <w:gridCol w:w="2207"/>
                              <w:gridCol w:w="2071"/>
                              <w:gridCol w:w="201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时间、地点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要活动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管理学院楼下发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-1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奇瑞、方特、滨江公园参观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入住铁山宾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芜湖市会议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晚宴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芜湖市书记报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王振教授报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企业家对口交流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芜湖出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-1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马鞍山开发区参观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蒙牛、雨润、华菱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开发区午餐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入住马鞍山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梦都雨山湖饭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马鞍山市会议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晚宴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马鞍山市书记报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夏业良教授报告：中国宏观经济与政策分析：兼论安徽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企业家对口交流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马鞍山出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-1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铜陵开发区参观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铜陵市会议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晚宴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铜陵市领导报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吴克明主任报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企业家对口交流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离开铜陵回合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结束考察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585.2pt;mso-wrap-distance-left:9pt;mso-wrap-distance-right:9pt;mso-wrap-distance-top:0pt;mso-wrap-distance-bottom:0pt;margin-top:103.25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2"/>
                        <w:gridCol w:w="2207"/>
                        <w:gridCol w:w="2071"/>
                        <w:gridCol w:w="201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时间、地点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主要活动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住宿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管理学院楼下发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-1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奇瑞、方特、滨江公园参观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入住铁山宾馆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芜湖市会议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晚宴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芜湖市书记报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王振教授报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企业家对口交流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芜湖出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-1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马鞍山开发区参观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蒙牛、雨润、华菱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开发区午餐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入住马鞍山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梦都雨山湖饭店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马鞍山市会议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晚宴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马鞍山市书记报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夏业良教授报告：中国宏观经济与政策分析：兼论安徽经济发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企业家对口交流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马鞍山出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-1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铜陵开发区参观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铜陵市会议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晚宴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铜陵市领导报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吴克明主任报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企业家对口交流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离开铜陵回合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结束考察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47:00Z</dcterms:created>
  <dc:creator>微软用户</dc:creator>
  <dc:description/>
  <cp:keywords/>
  <dc:language>en-US</dc:language>
  <cp:lastModifiedBy>微软用户</cp:lastModifiedBy>
  <dcterms:modified xsi:type="dcterms:W3CDTF">2010-09-08T03:51:00Z</dcterms:modified>
  <cp:revision>4</cp:revision>
  <dc:subject/>
  <dc:title/>
</cp:coreProperties>
</file>